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нспект сюжетного физкультурного занят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в  младшей группе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 элементами программы Лазарева М.Л. «Здравствуй!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Насекомые спать лег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содержание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бщать детей к двигательной культуре, учить осмысленно относиться к достижению точности и правильности выполнения движ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ять навык подлезания под дугу и упражнять в равновесии, оптимизировать двигательную активность детей на занят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овкость, выносливость, быстроту реакции, умение действовать в коллекти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бята, сегодня у нас с вами будет интересное спортивное развлечение. Мы отправимся в страну насекомых. На нашей планете их большое множество. Но для них наступает тяжелое время. Как вы думаете, почему? (наступила осень, стало холодно, пропала зелень на деревьях.) – Правильно, насекомые боятся холода и на время зимы ложатся в спячку до теплой весн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есным тропинкам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ит, бродит осен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свежих шише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зеленых сосен!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листок с берез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лотистой пчелко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ьется и летае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 колючей елкой!           (Е. Трутне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сейчас я произнесу волшебные слова и мы все превратимся в прекрасных насекомых («Покружись, покружись, в насекомых превратись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сколько насекомых у нас появилось! (звучит музыка)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гра «Сороконожка»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ла сороконожка по сухой дорожке (дети идут в колонне по одному, держась за пояс) – 20 сек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друг закапал дождик, кап-кап-кап (дети присели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й, промокли сорок лап (прыгнули, встали) – повторить 3 р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морк мне не нужен, обойду я лужи (идут, перешагивая через лужи) – 2 раза, поточно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язи в дом не принесу, каждой лапкой потрясу (трясут каждой ногой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потопаю потом (топают ногами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й, какой от лапок гром! (присели, схватились за голову!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! (встали)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сенка «Жуки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роводится дыхательная гипоксическая гимнастика, пропевается мелодия «ЖЖЖЖЖ» с максимально долгим выдохом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жуки, мы жуки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живем у реки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-жу, жу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-жу, жу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-ж-ж-ж-ж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летаем и жужжим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ем свой режим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-жу, жу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-жу, жу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-ж-ж-ж-ж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летаем и жужжим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ем свой режим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-жу, жу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-жу, жу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-ж-ж-ж-ж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ходит взрослый жук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Жук: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т помню раньше, как мы все жучки, паучки, бабочки, козявочки к зиме готовились. Дома утепляли, силы набирались. На совесть готовились к холодной зи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-жук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 и сейчас очень готовимся, дома утепляем и силы набирае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у-ка, покажит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-жук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дись, дедушка-жук, посмотри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перестраиваются в две команды и начинаются эстафеты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строй домик гусенице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: гимнастические дуги, корзины, листь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Не замочи лапки, кузнечик!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: нарисованные «лужи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то быстрее соберет яблоки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: мячи маленького размера, корзины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то быстрее совьет кокон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: 2 рулона туалетной бумаг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еселые пчелки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: 2 тазика, яйца-киндеры, деревянные лож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лодцы, бабочки и жуки! И вправду к зиме готовы!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сейчас наши друзья-насекомые споют свою песенку про осень.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сня «Листья разноцветные»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3:00Z</dcterms:created>
  <dc:creator>Нурсия Назифовна</dc:creator>
  <dc:description/>
  <cp:keywords/>
  <dc:language>en-US</dc:language>
  <cp:lastModifiedBy>Нурсия Назифовна</cp:lastModifiedBy>
  <dcterms:modified xsi:type="dcterms:W3CDTF">2017-11-03T07:43:00Z</dcterms:modified>
  <cp:revision>1</cp:revision>
  <dc:subject/>
  <dc:title>Конспект сюжетного физкультурного занятия</dc:title>
</cp:coreProperties>
</file>